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800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Название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Коли-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Способ приме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е материалы, инстр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овоостанавливающий жг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новка массивного артериального кровоте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едует в обязательном порядке выполнять следующие правила:</w:t>
              <w:br/>
              <w:t>- накладывать жгут только на одежду (если одежды нет - подложить под жгут ткань);</w:t>
              <w:br/>
              <w:t>- жгут затягивать только до остановки кровотечения, далее затягивание прекратить;</w:t>
              <w:br/>
              <w:t>- при ранении кисти, предплечья, локтевой области - жгут накладывать в верхней трети плеча (NB! Наложение жгута в средней трети плеча может привести к необратимому парезу лучевого нерва);</w:t>
              <w:br/>
              <w:t>- при ранении нижней конечности - жгут накладывать в средней трети бедра;</w:t>
              <w:br/>
              <w:t>- под жгут положить записку с указанием имени наложившего жгут и точного времени его наложения (обязательно!);</w:t>
              <w:br/>
              <w:t>- каждый час (летом) или полчаса (зимой) жгут следует ослаблять, давая крови протечь по конечности (чтобы избежать дополнительной кровопотери прижмите кровоточащий сосуд к подлежащей кости пальцем);</w:t>
              <w:br/>
              <w:t>- жгут может находиться на конечности максимально 1 час (зимой) или 2 часа (летом). Далее возникает угроза некроза конечности (однако, при своевременном ослаблении жгута - см. выше - этот срок может быть существенно удлинен);</w:t>
              <w:br/>
              <w:t>- срочная транспортировка в стационар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та медиц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мазывание растворами, наложение компрес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рильные салф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 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ожение на ран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ирт этиловый 70% или 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0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ботка кожи, приготовление компрессов, внутрь (после разве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Пить в крайнем случае!(похмелье  это не крайний случай)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ганцевокислый к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буты л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промывания желудка, промывания загрязненный ран (светло-розовый раствор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еобходимо убедиться в том, что обсалютно все кристаллы растворились, не полное растворение кристаллов может привести к ожогу пищевода при промывании желуд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нт медицинский стерильный (шириной 5-7 и 10-14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ожение повяз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Лучше брать стериль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нт эласт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ожение повязок после растяжений или ушибов сустав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наложении соблюдать меру и не утягивать конечность до посинения! На ночь бинт снимать, поврежденный сустав растирать "Финалгоном" или "Индовазином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йкопластыр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 па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леивание мозолей, ранок и порез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тот пластырь удобнее для наложения на ранки, чем обычный. Надо только не забывать его меня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йкопластырь в рул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ксация повяз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частую приходится фиксировать салфетки с мазью, повязки и проч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й "БФ-6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леивание ра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ногие предпочитают клей лейкопластырю. Что ж, альтернатива хорошая. Клей образует на поверхности ранки защитную пленку + сам обладает бактерицидным действ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льфацил-натрий 30% раствор ("Альбуцид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конъюнктивите, попадании инородных тел в глаз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апать в пораженный глаз 2-3 капли раствор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ран, ушибов, ож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кись вод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ззараживание ран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кись благодаря обильному пенообразованию помогает механическому удалению грязи из раны; выделяющийся свободный кислород губительно действует на бактерий, особенно анаэробных. Вместе с тем, перекись оказывает повреждающее действие на стенки ра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д 5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ботка краев ран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ните:</w:t>
              <w:br/>
              <w:t>- смазывать только края раны, а не ее саму;</w:t>
              <w:br/>
              <w:t>- не применять там, где будут долго лежать повязки (возможен ожог кож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ь "Левомеколь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  <w:p>
            <w:pPr>
              <w:pStyle w:val="Normal"/>
              <w:jc w:val="center"/>
              <w:rPr/>
            </w:pPr>
            <w:r>
              <w:rPr/>
              <w:t>6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живляющая, антибактериальная мазь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носить на стерильные салфетки, покрывать рану. NB! Не применять при нагноившихся ранах с отделением гноя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ль "Индовазин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т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зболивание, против воспаления, рассасывание синяков,</w:t>
              <w:br/>
              <w:t>при растяжениях связок, ушибах сустав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ин из наиболее часто применяющихся препаратов. Место ушиба следует растереть гелем. Повторять 3-4 раза в су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мазин (кре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 т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ожога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носить крем на ожоговую поверхность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зболевающее и жаропонижающе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рацетам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аропонижающее,обезболивающ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борьбы с лихорадкой (при температуре выше 38 градусов). По 1 таблетке до 4 раз в день. Для детей до 12 лет применять парацетамол, аспирин не использовать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талгин (кеторолак, кет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зболива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щ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зрослым по 1-2 табл. до 4 раз/сутк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сердечно сасудестых заболевани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лид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стенокардии, неврозах, истерии, морской болезн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етку положить под язык, держать там до полного рассасывания. Взрослым до 2-4 таблеток в су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локорд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  <w:p>
            <w:pPr>
              <w:pStyle w:val="Normal"/>
              <w:jc w:val="center"/>
              <w:rPr/>
            </w:pPr>
            <w:r>
              <w:rPr/>
              <w:t>2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покаивает, снимает чувство страха, нервозность, также при сердечных болях после стресс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20 капель 3 раза в сутк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желудочно-кишечных заболевани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голь активирован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отравления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имать по 10 таблеток, запивая водой. Вместе с углем другие препараты не принимать - он их всосет, и толку не буд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одиум (лучше брать отечественный лоперам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ап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ив понос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имание! Имодиум - сильный антидиаррейный препарат, с поносом разбирается за час-другой, но принимать его можно только тогда, когда вы уверены, что понос не связан с пищевой токсикоинфекцией или кишечной инфекцией (т.е. есть только понос, рвоты нет и нет тошноты, нарушения общего состояния, лихорадки).</w:t>
              <w:br/>
              <w:t>Принимать по 1 капсуле до 4 раз в сутки (первый прием - 2 капсулы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-шпа (отечественный дротаверина гидрохлорид дешевл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чечной и печеночной колике, спазмах желудка, болях в животе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2 таблетки 3 раза в ден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38:00Z</dcterms:created>
  <dc:creator>krash</dc:creator>
  <dc:description/>
  <dc:language>en-US</dc:language>
  <cp:lastModifiedBy>ccs16</cp:lastModifiedBy>
  <dcterms:modified xsi:type="dcterms:W3CDTF">2006-03-12T10:38:00Z</dcterms:modified>
  <cp:revision>2</cp:revision>
  <dc:subject/>
  <dc:title>№</dc:title>
</cp:coreProperties>
</file>